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юджет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ужнинский профессиональны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БУ «Радужн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М.Н. Вол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24»  апреля   2013 г.№ 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П 21. «Основы геофиз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адуж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разработана на основе Федеральных государственных образовательных стандартов (далее – ФГОС) утверждённого приказом Министерства образования и науки РФ от 17 марта 2010г. приказ №182, (далее – ФГОС) и примерной программы учебной дисциплины «Основы геофизики» по профессиям среднего профессионального образования (далее СПО) 131018 РАЗРАБОТКА И ЭКСПЛУАТАЦИЯ НЕФТЯНЫХ И ГАЗОВЫХ МЕСТОРОЖ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   Кравченко Т.И.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: Методическим советом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№ __________ от «_______»____________ 20____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>
          <w:trHeight w:val="911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РАБОЧЕЙ ПРОГРАММЫ УЧЕБНОЙ ДИСЦИПО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ПРИМЕРНОЕ СОДЕРЖАНИЕ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aps/>
          <w:sz w:val="26"/>
          <w:szCs w:val="26"/>
        </w:rPr>
        <w:t>паспорт рабочей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сновы геофиз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имер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 СПО, входящим в состав укрупненной группы профессий 131018 РАЗРАБОТКА И ЭКСПЛУАТАЦИЯ НЕФТЯНЫХ И ГАЗОВЫХ МЕСТОРОЖДЕНИЙ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ч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вариативную  часть циклов ОП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. Понимать сущность и социальную значимость своей </w:t>
      </w:r>
      <w:bookmarkStart w:id="0" w:name="l41"/>
      <w:bookmarkEnd w:id="0"/>
      <w:r>
        <w:rPr>
          <w:rFonts w:cs="Times New Roman" w:ascii="Times New Roman" w:hAnsi="Times New Roman"/>
          <w:sz w:val="24"/>
          <w:szCs w:val="24"/>
        </w:rPr>
        <w:t>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Принимать решения в стандартных и нестандартных </w:t>
      </w:r>
      <w:bookmarkStart w:id="1" w:name="l42"/>
      <w:bookmarkEnd w:id="1"/>
      <w:r>
        <w:rPr>
          <w:rFonts w:cs="Times New Roman" w:ascii="Times New Roman" w:hAnsi="Times New Roman"/>
          <w:sz w:val="24"/>
          <w:szCs w:val="24"/>
        </w:rPr>
        <w:t>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5. Использовать информационно-коммуникационные </w:t>
      </w:r>
      <w:bookmarkStart w:id="2" w:name="l43"/>
      <w:bookmarkEnd w:id="2"/>
      <w:r>
        <w:rPr>
          <w:rFonts w:cs="Times New Roman" w:ascii="Times New Roman" w:hAnsi="Times New Roman"/>
          <w:sz w:val="24"/>
          <w:szCs w:val="24"/>
        </w:rPr>
        <w:t>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7. Брать на себя ответственность за работу членов </w:t>
      </w:r>
      <w:bookmarkStart w:id="3" w:name="l44"/>
      <w:bookmarkEnd w:id="3"/>
      <w:r>
        <w:rPr>
          <w:rFonts w:cs="Times New Roman" w:ascii="Times New Roman" w:hAnsi="Times New Roman"/>
          <w:sz w:val="24"/>
          <w:szCs w:val="24"/>
        </w:rPr>
        <w:t xml:space="preserve">команды, за результат выполнения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9. Ориентироваться в условиях частой смены технологий в </w:t>
      </w:r>
      <w:bookmarkStart w:id="4" w:name="l45"/>
      <w:bookmarkEnd w:id="4"/>
      <w:r>
        <w:rPr>
          <w:rFonts w:cs="Times New Roman" w:ascii="Times New Roman" w:hAnsi="Times New Roman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в результате освоения учебной дисциплин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 з</w:t>
      </w:r>
      <w:r>
        <w:rPr>
          <w:rFonts w:cs="Times New Roman" w:ascii="Times New Roman" w:hAnsi="Times New Roman"/>
          <w:b/>
          <w:bCs/>
          <w:sz w:val="24"/>
          <w:szCs w:val="24"/>
        </w:rPr>
        <w:t>нат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лектрические, радиоактивные, акустические и другие методы геофизических и гидродинамических исследований скважин, технологию проведения скважинных исследований в бурящихся и эксплуатирующихся  скважин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с пониманием теории и практики геофизических методов формулировать задачи геофизических исследований в конкретных геологических условиях, оценить качество и надежность получаемой на их основе геологическ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геофизические дан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едставления</w:t>
      </w:r>
      <w:r>
        <w:rPr>
          <w:rFonts w:cs="Times New Roman" w:ascii="Times New Roman" w:hAnsi="Times New Roman"/>
          <w:sz w:val="24"/>
          <w:szCs w:val="24"/>
        </w:rPr>
        <w:t> о методике проведения геофизических исследований и принципах геологического истолкования результатов геофизических работ.</w:t>
      </w:r>
    </w:p>
    <w:p>
      <w:pPr>
        <w:pStyle w:val="Normal"/>
        <w:shd w:fill="FFFFFF" w:val="clear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</w:t>
      </w:r>
      <w:r>
        <w:rPr>
          <w:rFonts w:cs="Times New Roman" w:ascii="Times New Roman" w:hAnsi="Times New Roman"/>
          <w:b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 </w:t>
      </w:r>
      <w:r>
        <w:rPr>
          <w:rFonts w:cs="Times New Roman" w:ascii="Times New Roman" w:hAnsi="Times New Roman"/>
          <w:b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Основы геофизики» устанавливает базовые знания для освоения специальных дисциплин. Дисциплина «Основы геофизики»  предусматривает изучение основ общей, нефтяной и нефтегазопромысловой геофизики. Изучение дисциплины «Основы геофизики» позволит студентам  ориентироваться в сложных проблемах  геофизики, выработать у них и навыки и умение, необходимые для самостоятельного анализа и творческого обобщения фактических данных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этому, в теоретическом курсе основное место отводится физико-геологическим основам методов, области их применения и принципам геологического истолкования геофизических методо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лью дисциплины является ознакомление студентов  с геофизическими методами исследования скважин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ние у студентов правильного представления о возможностях методов геофизических исследований скважин и их месте в общем комплексе работ, связанных с разведкой и разработкой нефтегазовых и других месторождений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закрепления полученных знаний, развития навыков и умения отводится время для самостоятельной работы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75 часов максимальной учебной нагрузки (в том числе обязательной аудиторной учебной нагрузки  - 50 часов; самостоятельной работы  - 25 часов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экзамен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 «Основы геофиз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7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7626"/>
        <w:gridCol w:w="1467"/>
        <w:gridCol w:w="1381"/>
      </w:tblGrid>
      <w:tr>
        <w:trPr>
          <w:trHeight w:val="65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Основы петрофизики.  Физические свойства горных пород. Скважина как сооружение и объект исследований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1 Геофизические методы исследования бурящихся скважин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+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0=3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1.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понятия и положения геофизических методов развед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еофизических методов. Объекты и цели исследований региональной, поисковой и разведочной геофизики. Факторы, обуславливающие физические свойства горных поро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данных интерпретации геофизических метод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электромагнитные методы исследования скважин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. Электропроводность и удельное сопротивление.  Характеристика объекта исследования Боковое каротажное зондирование. Индукционный каротаж (ИК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 работа № 2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границ и удельного сопротивления пластов по кривым сопротивления двух пластов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Определение кривых БКЗ по палеткам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Расчленение разреза по диаграмме индукционного каротаж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ий каротаж. 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упругих деформаций горных пород. Область применения акустического каротажа. Акустический метод ГИС, его модификации. Термометрия скважин. Использование данных акустического метода при комплексной интерпретации их с результатами сейсморазвед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. №  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интерпретация диаграмм А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1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4. 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Радиоактивные методы каротажа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естественной радиоактивности – гамма-метод (ГМ). Естественная радиоактивность горных пород.  Факторы, влияющие на показания радиоактивных методов ГИС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тронные параметры элементов, минералов, горных пород. Модификации нейтронных методов – нейтронный гамма (НГМ), нейтрон-нейтронный (ННМ) по тепловым и надтепловым нейтро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огическое расчленение разреза по водородосодержанию пород по диаграммам ГК, НГК и электрометр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огическое расчленение разреза по данным радиоактивного каратаж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ронные сообщения по тем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агнитные методы каротаж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еолого – геохимические и технологические иссле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 электронных потенциал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Газовый каротаж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2. Другие виды геофизических исследований и работ в процессе бурения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+2=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Style w:val="Submenutable"/>
                <w:rFonts w:cs="Times New Roman" w:ascii="Times New Roman" w:hAnsi="Times New Roman"/>
                <w:bCs/>
              </w:rPr>
              <w:t>. Комплексирование методов ГИС, оперативная интерпретация данных на П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еолого-геохимические  исследований.  Принцип исследования, основанный на физико-химических свойствах нефти, газа  и битумов), изучение свойств промывочной жид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комплексное исследование разрезов скважи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 Определение пространственного положения ствола скважины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ная инклинометрическая система.  Термометрические измерения в скважинах. Каротаж промывочной жидк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Исследование пластов опробователями и керноотборниками на кабеле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ластовых флюидов. Гидродинамический каротаж. Отбор образцов пород. Зачет по разделам 1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резов скважин месторождение «ВН» и «ВНГ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3. Комплексы геофизических методов исследования скважин с целью контроля за разработкой месторождений нефти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Перфорация скважины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 и взрывчатые вещества. Устройство и принцип работы  корпусных перфораторов. Торпедирование скважи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3.2. Контроль параметров скважины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сследований. Определение местоположения водо-нефтяных контактов, профиля поглощения и притока жидкости в скважину, характера жидкости в колонн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лексы геофизических методов изучения разрезов, при контроле разработки месторождений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+7=15=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</w:t>
            </w:r>
            <w:r>
              <w:rPr>
                <w:rStyle w:val="Submenutable"/>
                <w:rFonts w:cs="Times New Roman" w:ascii="Times New Roman" w:hAnsi="Times New Roman"/>
                <w:bCs/>
              </w:rPr>
              <w:t>.  Геологическое истолкование результатов. Комплексная обработка промыслово-геодезически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тологическое расчленение разрезов скважин и межскважинная корре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дная интерпре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деление коллекторов, определение характера их насыщения и установление ВН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№ 4.2.Правила выделения циклитов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дементационная цикличность. Литологический ряд и его промыслово-геофизические характеристики. Характеристики границ между циклитами по промыслово-геофизическим данны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Литологическая корреляция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зучение литологических комплексов осадочной толщи при составлении разрезов скважины. Зачет  по разделам  № 3 - 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счленение литологических разрезов скважин на примере средневерхнеюрских отложений юго-востока Западной Сибир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ставление (корреляция) разрезов скваж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электронные сообщения по темам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ы объединения задач литологической идентификации, стратиграфической индексации и корреляции разрезов скважин по данным ГИ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олого-стратиграфическая интерпретация данных ГИС на персональных компьютер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физические методы контроля разработки месторождений и изучение технического состояния скваж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физические методы контроля разработки нефтегазовых месторождений и исследование скваж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анных термометрии при контроле за разработкой зал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по курсу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курсу предм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– ознакомительный (узнавание ранее изученных объектов, свойств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– репродуктивный (выполнение деятельности по образцу, инструкции или под руководств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«Бурение нефтяных и газовых скважи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адочные места по количеству студ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наглядные пособия: плакаты, иллюстрационный материал, ге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2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Основная литература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Геофизика. Учебник. /Под ред. В.К. Хмелевского. М.: КДУ, 2009 -320 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Вычислительная математика и техника в геофизике. М.: Недра, 2008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Гравиразведка. М.: Недра, 2009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Комплексирование методов в разведочной геофизике. М.: Недра, 1984.</w:t>
      </w:r>
      <w:r>
        <w:rPr>
          <w:rFonts w:cs="Times New Roman" w:ascii="Times New Roman" w:hAnsi="Times New Roman"/>
          <w:sz w:val="24"/>
          <w:szCs w:val="24"/>
        </w:rPr>
        <w:t> </w:t>
        <w:br/>
        <w:t xml:space="preserve">    Магниторазведка. М.: Недра, 2009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Методы прикладной и скважинной геофизики. Дубна, 2010276 с.: и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.Сейсморазведка. М.: Недра, 2010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8. Серкеров С.А. Гравиразведка и магниторазведка. Основные понятия, термины, определения,  2009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Скважинная геофизика. М.: Недра, 201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 . Электроразведка. М.: Недра, 201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. Якубовский И.И., Ренард И.В. Электроразведка. М.: Недра, 2010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9.2. Дополнительная литература.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Петрофизика. Земная кора и мантия. Справочник (том 3), М.: Недра, 201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2. A.E. Mussett &amp; M.A. Khan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Looking into the Earth: An Introduction to Geological Geophysics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ambridge (Cambridge University Press), 2000. 470 p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. Kearey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. Brooks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an Hil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n introduction to geophysical exploration John Wiley &amp; Sons, 06.05.2002: 262p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indow.edu.ru/window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Единое окно доступа к образовательным ресурсам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российского образования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yz.firo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айт Учебного центра ФИРО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учебной дисциплины применяются следующие педагогические технологии: 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, элементы технологии проблемного обучения, элементы проектной технолог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ловесные, словесно-лекционные, наглядные, практические, наглядно-продуктивные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4 учебно-методический комплек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9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й матери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ы, карточки-задания,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материал: видеоролики и электронные презентации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с пониманием теории и практики геофизических методов формулировать задачи геофизических исследований в конкретных геологических условиях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7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ировать геофизические дан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лектрические, радиоактивные, акустические и другие методы геофизических и гидродинамических исследований скважин, технологию проведения скважинных исследований в бурящихся и эксплуатирующихся  скважи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неаудиторная 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ценки по пятибалльной шк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«Радужнинский профессиональный колледж мастер производственного обучения, преподаватель предметов профессионального цикла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 СПО «РПК»                                       мастер п/о                                    Кравченко Т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>_______________________</w:t>
        <w:tab/>
        <w:tab/>
        <w:t>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место работы)</w:t>
        <w:tab/>
        <w:tab/>
        <w:tab/>
        <w:t xml:space="preserve">       (занимаемая должность)</w:t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БУ «РПК»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стер п\о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Таран Е.К.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(место работы)</w:t>
        <w:tab/>
        <w:tab/>
        <w:tab/>
        <w:t xml:space="preserve">       (занимаемая должность)</w:t>
        <w:tab/>
        <w:t xml:space="preserve">          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7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?hl=ru&amp;tbo=p&amp;tbm=bks&amp;q=inauthor:&quot;p.+kearey&quot;" TargetMode="External"/><Relationship Id="rId3" Type="http://schemas.openxmlformats.org/officeDocument/2006/relationships/hyperlink" Target="http://www.google.ru/search?hl=ru&amp;tbo=p&amp;tbm=bks&amp;q=inauthor:&quot;m.+brooks&quot;" TargetMode="External"/><Relationship Id="rId4" Type="http://schemas.openxmlformats.org/officeDocument/2006/relationships/hyperlink" Target="http://www.google.ru/search?hl=ru&amp;tbo=p&amp;tbm=bks&amp;q=inauthor:&quot;ian+hill&quot;" TargetMode="External"/><Relationship Id="rId5" Type="http://schemas.openxmlformats.org/officeDocument/2006/relationships/hyperlink" Target="http://window.edu.ru/window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yz.fir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50:00Z</dcterms:created>
  <dc:creator>Name</dc:creator>
  <dc:description/>
  <cp:keywords/>
  <dc:language>en-US</dc:language>
  <cp:lastModifiedBy>Aquarius</cp:lastModifiedBy>
  <cp:lastPrinted>2014-02-25T09:07:00Z</cp:lastPrinted>
  <dcterms:modified xsi:type="dcterms:W3CDTF">2014-04-24T09:32:00Z</dcterms:modified>
  <cp:revision>12</cp:revision>
  <dc:subject/>
  <dc:title/>
</cp:coreProperties>
</file>